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Hub for Trading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Mohamed Abdelsabou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Owner And Directo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 100 661 5605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Abd Elhamid Badawy St, Misr Eltameer Buliding, Unit No.5, Sheraton Heliopolis, Cairo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</w:rPr>
                <w:t>mohamed.abdelsabour@thehub-eg.org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Style w:val="InternetLink"/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Style w:val="InternetLink"/>
                <w:rFonts w:cs="Calibri" w:ascii="Calibri" w:hAnsi="Calibri"/>
                <w:sz w:val="24"/>
                <w:szCs w:val="24"/>
                <w:u w:val="none"/>
              </w:rPr>
              <w:t>https://thehub-eg.org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The HUB For Trading Is A Leading Industrial Company With Its Head Office Located In Egypt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It Manufactures Frozen Vegetables And Fruits, Jam, Tomato Paste And Puree As Well As Juice In Tetrapak And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Glass Bottles. Our Company Continues To Build A Strong Market Profile That Provides Growth Potential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abdelsabour@thehub-eg.org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4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4:01:00Z</dcterms:modified>
  <cp:revision>6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