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Egyptian Food Co ( Faragalla ) 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rs. Reem El Sayed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ort manager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035450200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144452004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w Borg Al arab city ,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dustrial zone , zone 3 , block 25 , Alexandria , Egypt 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ort.r@faragalla.com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faragalla.com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ice , Jams , Tomato Paste , stock , Confectionaries , Canned veg &amp; legumes ,Frozen Vegetables &amp; Meat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ar-EG"/>
              </w:rPr>
              <w:t>FARAGALLA GROUP was established in 1973, our main goal is to produce healthy and high-quality foodstuff products according to the international standards with a competitive price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ar-EG"/>
              </w:rPr>
              <w:t>We produce: juices, tomato paste, canned veg &amp; legumes, stock, jam, Frozen veg &amp; meat, fruit pulps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actercountonli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52:00Z</dcterms:created>
  <dc:creator>Shahira</dc:creator>
  <dc:description/>
  <cp:keywords/>
  <dc:language>en-US</dc:language>
  <cp:lastModifiedBy>Lenovo-288</cp:lastModifiedBy>
  <cp:lastPrinted>2009-07-20T15:40:00Z</cp:lastPrinted>
  <dcterms:modified xsi:type="dcterms:W3CDTF">2024-07-22T09:40:00Z</dcterms:modified>
  <cp:revision>5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