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na Co. for Pasta &amp; Food Industries 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Tarek Samy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ort Manager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201991031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143538482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9 El Sheikh Aly Gad El Hak St., Cairo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.samy@pastaregina.com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pastaregina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gh Quality Pasta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A Prominent Leading Manufacturer Of Pasta In MENAA Regionally And Internationally Recognized Expert In Pasta Know-How, Regina Company For Pasta And Food Industries Has Embarked On The Journey To Success Since 1986 To Produce A Wide Range Of Premium Pasta Products To Different Consumer Segments</w:t>
            </w:r>
            <w:r>
              <w:rPr>
                <w:rFonts w:cs="Calibri" w:ascii="Calibri" w:hAnsi="Calibri"/>
                <w:sz w:val="24"/>
                <w:szCs w:val="24"/>
                <w:rtl w:val="true"/>
                <w:lang w:eastAsia="en-US" w:bidi="ar-EG"/>
              </w:rPr>
              <w:t>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actercountonli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9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3:26:00Z</dcterms:modified>
  <cp:revision>3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