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sir Trade 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. Mohamed Medhat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-Founder / Sales Directo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104217528</w:t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156469169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soura, El Dakahlia Governate, Egypt 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@misirtrade.com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misirtrade.com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griculture Crop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lses (White Beans, Fava Beans, Broad Beans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il Seeds (Golden And White Sesame, Anise Seeds, Fennel Seeds, Caraway Seeds, Cumin Seeds, Flax Seeds)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bs And Spices (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oriand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eds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Fenugreek, </w:t>
            </w:r>
            <w:r>
              <w:rPr>
                <w:rFonts w:cs="Calibri" w:ascii="Calibri" w:hAnsi="Calibri"/>
                <w:sz w:val="24"/>
                <w:szCs w:val="24"/>
              </w:rPr>
              <w:t>Dried Lemon, Hibiscus Flowers, Chamomile, Peppermint, Jew’s Mallow Leaves Etc.)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A registr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                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□No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rtificat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Isso 220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ssc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rc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oshe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alal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ther               Please Specify 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>Misir Trade,Partnering With El Warda Group,Has 30 Years Of Expertise In Manufacturing And Processing Agricultural Crops Operating Factory In Kafr El Zayat, Excelling In High-Quality Pulses And Grains, Leading Exporter From Egypt To Turkey And Romania,Misir Trade Is Expanding To Europe And The Gulf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actercountonli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52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2:42:00Z</dcterms:modified>
  <cp:revision>5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