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 Group Factory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. Ahmed Saleh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ort Manager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227472840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121009080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 Sakr Kureish Buildings , New Maadi , Cairo , Egypt.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35952221msonormal"/>
              <w:spacing w:before="280" w:after="0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mo.albaraka@gmail.com</w:t>
              </w:r>
            </w:hyperlink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barakafactory.com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shmallow - Toy Candy - Chocolate - Lollipop - Chewing Gum – Toffee – Hard Candy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ince 2007, Our Factories Produce Candy, Gum, Chocolate, Marshmallow And Lollipops And Still Growing. We Export To More Than 40 Countries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Yiv535952221msonormal">
    <w:name w:val="yiv535952221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.albaraka@gmail.com" TargetMode="External"/><Relationship Id="rId3" Type="http://schemas.openxmlformats.org/officeDocument/2006/relationships/hyperlink" Target="http://www.charactercountonl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52:00Z</dcterms:created>
  <dc:creator>Shahira</dc:creator>
  <dc:description/>
  <cp:keywords/>
  <dc:language>en-US</dc:language>
  <cp:lastModifiedBy>18091</cp:lastModifiedBy>
  <cp:lastPrinted>2009-07-20T15:40:00Z</cp:lastPrinted>
  <dcterms:modified xsi:type="dcterms:W3CDTF">2024-07-14T12:45:00Z</dcterms:modified>
  <cp:revision>6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