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International Company for Oils and Agri-Food Industries (MANO FOOD)</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r. Abdulrahman Sayed Sobhy</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xport Manager</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229837777 / +201119312781</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229837777 / +201119312781</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iece No.118, 250 Feddan, Badr City,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hyperlink r:id="rId2">
              <w:r>
                <w:rPr>
                  <w:rStyle w:val="InternetLink"/>
                  <w:rFonts w:cs="Calibri" w:ascii="Calibri" w:hAnsi="Calibri"/>
                  <w:sz w:val="24"/>
                  <w:szCs w:val="24"/>
                </w:rPr>
                <w:t>export.manager@manoegypt.com</w:t>
              </w:r>
            </w:hyperlink>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hyperlink r:id="rId3">
              <w:r>
                <w:rPr>
                  <w:rStyle w:val="InternetLink"/>
                  <w:rFonts w:cs="Calibri" w:ascii="Calibri" w:hAnsi="Calibri"/>
                  <w:sz w:val="24"/>
                  <w:szCs w:val="24"/>
                </w:rPr>
                <w:t>www.manoegypt.com</w:t>
              </w:r>
            </w:hyperlink>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Table Olives – Olive Oil – Pickled Products – Canned Foods. </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4">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Mano Food Is An Egyptian Company In The Production Of Olive Oil, Table Olives, And Pickled Vegetables Since 2005, And Sells Widely To All Countries Of The World. Our Products Have A High Advantage According To The Testimony Of Customers, Our International Quality Certificates ISO 22000-FSSC 22000-Kosher-FDA.</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5"/>
      <w:footerReference w:type="default" r:id="rId6"/>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manager@manoegypt.com" TargetMode="External"/><Relationship Id="rId3" Type="http://schemas.openxmlformats.org/officeDocument/2006/relationships/hyperlink" Target="http://www.manoegypt.com/" TargetMode="External"/><Relationship Id="rId4" Type="http://schemas.openxmlformats.org/officeDocument/2006/relationships/hyperlink" Target="http://www.charactercount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52:00Z</dcterms:created>
  <dc:creator>Shahira</dc:creator>
  <dc:description/>
  <cp:keywords/>
  <dc:language>en-US</dc:language>
  <cp:lastModifiedBy>18091</cp:lastModifiedBy>
  <cp:lastPrinted>2009-07-20T15:40:00Z</cp:lastPrinted>
  <dcterms:modified xsi:type="dcterms:W3CDTF">2024-07-14T12:39:00Z</dcterms:modified>
  <cp:revision>9</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