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met for Natural Food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na Hosny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siness Development and Export Manage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200905950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285114115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dustrial zone, lot 48 B, 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f October city, Egypt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ina.hosny@kemetfood.com</w:t>
              </w:r>
            </w:hyperlink>
            <w:r>
              <w:rPr>
                <w:rFonts w:cs="Tahoma" w:ascii="Tahoma" w:hAnsi="Tahoma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export@kemetfood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kemetfood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tzels, Healthy Baked snacks, Salty snacks, High protein snacks, Gluten free snacks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5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 produce healthy snacks at world class standards choosing premium quality ingredients and flavors that are of 100% natural extract. Our pretzels are baked not fried, 100% preservative free, Cholesterol free with no artificial colors. Kemet for Natural Food is proudly the pretzels' leader manufacturer in Egypt and Africa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 are ISO 22000:2018, ISO 45001:2018, Halal Certified and FDA approved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 export to different countries in Australia, New Zealand, Asia, Europe, Canada, South America, Middle East and Africa. We also supply different airlines as well as major international hotel chains. 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hosny@kemetfood.com" TargetMode="External"/><Relationship Id="rId3" Type="http://schemas.openxmlformats.org/officeDocument/2006/relationships/hyperlink" Target="mailto:export@kemetfood.com" TargetMode="External"/><Relationship Id="rId4" Type="http://schemas.openxmlformats.org/officeDocument/2006/relationships/hyperlink" Target="http://www.kemetfood.com/" TargetMode="External"/><Relationship Id="rId5" Type="http://schemas.openxmlformats.org/officeDocument/2006/relationships/hyperlink" Target="http://www.charactercountonlin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mariam</cp:lastModifiedBy>
  <cp:lastPrinted>2009-07-20T15:40:00Z</cp:lastPrinted>
  <dcterms:modified xsi:type="dcterms:W3CDTF">2024-08-04T12:48:00Z</dcterms:modified>
  <cp:revision>5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