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vest Foods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Haitham Elnagga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 Directo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238340528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22135957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gypt; Giza; 6th Of October City, Industrial Zone 3 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naggar@harvest.com.eg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u w:val="none"/>
                </w:rPr>
                <w:t>https://www.harvestfoods.com.eg</w:t>
              </w:r>
            </w:hyperlink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va Beans, Tomato Paste; Canned Vegetables; Tahini; Halva, Molasses, Spread Chocolate; Spread Biscuit; Jams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vest Foods Founded In 1998 With A Focus On Quality, Taste, Innovation &amp; Continues To Be A Leader In The Food Industry, In Egypt And The Middle East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r Product Range Varies From Fava Beans, Canned Foods, Tomato Paste, Halva, Tahini &amp; Spreads With Highest Global Safety Standards' Production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rvestfoods.com.eg/" TargetMode="External"/><Relationship Id="rId3" Type="http://schemas.openxmlformats.org/officeDocument/2006/relationships/hyperlink" Target="http://www.charactercount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2:22:00Z</dcterms:modified>
  <cp:revision>17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