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 Foods for Food Industries SAE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George Magdi Soussou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ce – Chairman &amp; Operations Direc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24768938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11115455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ot Z2, Zone 4, North Extensions, 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October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gsoussou@futurefoodind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;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export@futurefoodind.com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futurefoodind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tzels, Snacks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unded In 2017, Future Foods Reintroduced Pretzels To Egypt And The Region With Innovative Shapes And Flavors. Using Top-Notch Machinery And High-Quality Standards, We've Developed Products That Enhance Consumer Well-Being By Offering Healthier Snacking Alternative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ussou@futurefoodind.com" TargetMode="External"/><Relationship Id="rId3" Type="http://schemas.openxmlformats.org/officeDocument/2006/relationships/hyperlink" Target="mailto:Export@Futurefoodind.Com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9-11T11:45:00Z</dcterms:modified>
  <cp:revision>6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