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Egyptian Turkish Company For Confectionery Industry Elvan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r. Mohammed Braika</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eo</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482630361</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18827712</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Sadat City – 7</w:t>
            </w:r>
            <w:r>
              <w:rPr>
                <w:rFonts w:cs="Calibri" w:ascii="Calibri" w:hAnsi="Calibri"/>
                <w:sz w:val="24"/>
                <w:szCs w:val="24"/>
                <w:vertAlign w:val="superscript"/>
              </w:rPr>
              <w:t>th</w:t>
            </w:r>
            <w:r>
              <w:rPr>
                <w:rFonts w:cs="Calibri" w:ascii="Calibri" w:hAnsi="Calibri"/>
                <w:sz w:val="24"/>
                <w:szCs w:val="24"/>
              </w:rPr>
              <w:t xml:space="preserve"> Industrial Zone,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info@elvanegypt.com</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ww.elvanegypt.com</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akes – Biscuits – Chocolate – Soft Candy.</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2">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The Egyptian Turkish Company (Elvan) Is Your Destination For Your Sweet Craving Luxury</w:t>
            </w:r>
            <w:r>
              <w:rPr>
                <w:rFonts w:cs="Calibri" w:ascii="Calibri" w:hAnsi="Calibri"/>
                <w:sz w:val="24"/>
                <w:szCs w:val="24"/>
                <w:lang w:eastAsia="en-US" w:bidi="ar-EG"/>
              </w:rPr>
              <w:t>.</w:t>
            </w:r>
          </w:p>
          <w:p>
            <w:pPr>
              <w:pStyle w:val="Normal"/>
              <w:bidi w:val="0"/>
              <w:jc w:val="left"/>
              <w:rPr/>
            </w:pPr>
            <w:r>
              <w:rPr>
                <w:rFonts w:cs="Calibri" w:ascii="Calibri" w:hAnsi="Calibri"/>
                <w:sz w:val="24"/>
                <w:szCs w:val="24"/>
                <w:lang w:eastAsia="en-US" w:bidi="ar-EG"/>
              </w:rPr>
              <w:t>Our Company And Factory Are Located In Egypt</w:t>
            </w:r>
          </w:p>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We Work In The Confectionary Industry Such As Cake, Biscuit, Chocolate, Toffee, Etc</w:t>
            </w:r>
            <w:r>
              <w:rPr>
                <w:rFonts w:cs="Calibri" w:ascii="Calibri" w:hAnsi="Calibri"/>
                <w:sz w:val="24"/>
                <w:szCs w:val="24"/>
                <w:lang w:eastAsia="en-US" w:bidi="ar-EG"/>
              </w:rPr>
              <w:t>.</w:t>
            </w:r>
          </w:p>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We Are A Famous And Highly Spoken Of Company Among Our Peers And International Market. We Always Seek High Quality Standards In Our Products And Great Precision Of Execution To Achieve The Highest Product Quality. Elvan; The Taste Will Cheer You Up!</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3"/>
      <w:footerReference w:type="default" r:id="rId4"/>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count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19:00Z</dcterms:created>
  <dc:creator>Shahira</dc:creator>
  <dc:description/>
  <cp:keywords/>
  <dc:language>en-US</dc:language>
  <cp:lastModifiedBy>18091</cp:lastModifiedBy>
  <cp:lastPrinted>2009-07-20T15:40:00Z</cp:lastPrinted>
  <dcterms:modified xsi:type="dcterms:W3CDTF">2024-07-14T10:29:00Z</dcterms:modified>
  <cp:revision>3</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