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yptian Swis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. Huda Sami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2938581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yramids Industrial west, 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Ramadan – Sharqiya City –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shd w:fill="EEEEEE" w:val="clear"/>
                </w:rPr>
                <w:t>info@egyptianswiss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ome - egyptian swiss group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EEEEEE" w:val="clear"/>
              <w:spacing w:before="0" w:after="42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Our company had been established in 1995, and since then, the high production standards &amp; distinguished quality had led to rapid growth and expansion for our products, inclusive of wheat, pasta, and concentrates, in both the local and export markets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yptianswiss.com" TargetMode="External"/><Relationship Id="rId3" Type="http://schemas.openxmlformats.org/officeDocument/2006/relationships/hyperlink" Target="https://egyptianswiss.com/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0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09:41:00Z</dcterms:modified>
  <cp:revision>3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