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</w:rPr>
              <w:t>Egyptian Canning Company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</w:rPr>
              <w:t>Mr. Aly Shishiny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</w:rPr>
              <w:t>President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</w:rPr>
              <w:t>+201111099900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</w:rPr>
              <w:t>+201111099900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shd w:fill="FFFFFF" w:val="clear"/>
              </w:rPr>
              <w:t>Shishiny Plantation, Meniet Samanoud, Aga, Dakahliya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E2841"/>
                  <w:sz w:val="24"/>
                  <w:szCs w:val="24"/>
                  <w:u w:val="none"/>
                  <w:shd w:fill="FFFFFF" w:val="clear"/>
                </w:rPr>
                <w:t>a.shishiny@best-egypt.com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</w:rPr>
              <w:t>www.best-egypt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</w:rPr>
              <w:t>Juices, Tomato Paste, Jam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color w:val="0E2841"/>
                <w:sz w:val="24"/>
                <w:szCs w:val="24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</w:rPr>
              <w:t>Pulps And Concentrates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val="fr-FR"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val="fr-FR" w:eastAsia="en-US" w:bidi="ar-EG"/>
              </w:rPr>
              <w:t xml:space="preserve">Juices: Mango, Guava, Cocktail, Tropical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  <w:t>Glass, Tetra Pack And Doypack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  <w:t>Tomato Paste In Jars And Tin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  <w:t>Jams: Apricot, Fig, Strawberry In Jars, And Tin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  <w:t>Guava, Mango, Strawberry Pulp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  <w:t xml:space="preserve">Tomato Concentrate Cb 36-38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  <w:t>Tomato Concentrate Hb 22-24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E2841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0E2841"/>
                <w:sz w:val="24"/>
                <w:szCs w:val="24"/>
                <w:lang w:eastAsia="en-US" w:bidi="ar-EG"/>
              </w:rPr>
              <w:t>Orange Concentrate 65 Brix 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ishiny@best-egypt.com" TargetMode="External"/><Relationship Id="rId3" Type="http://schemas.openxmlformats.org/officeDocument/2006/relationships/hyperlink" Target="http://www.charactercount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51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09:36:00Z</dcterms:modified>
  <cp:revision>3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