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769"/>
      </w:tblGrid>
      <w:tr>
        <w:trPr>
          <w:trHeight w:val="7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gypt Foods Group</w:t>
            </w:r>
          </w:p>
        </w:tc>
      </w:tr>
      <w:tr>
        <w:trPr>
          <w:trHeight w:val="54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r. Hesham Kamal , Mr. Emad Eid</w:t>
            </w:r>
          </w:p>
        </w:tc>
      </w:tr>
      <w:tr>
        <w:trPr>
          <w:trHeight w:val="5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port Director , Confectionery Export Manager</w:t>
            </w:r>
          </w:p>
        </w:tc>
      </w:tr>
      <w:tr>
        <w:trPr>
          <w:trHeight w:val="5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+2 048 2589100</w:t>
            </w:r>
          </w:p>
        </w:tc>
      </w:tr>
      <w:tr>
        <w:trPr>
          <w:trHeight w:val="5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sz w:val="24"/>
                <w:szCs w:val="24"/>
                <w:lang w:bidi="ar-EG"/>
              </w:rPr>
              <w:t>+201123744442 , +201227522889</w:t>
            </w:r>
          </w:p>
        </w:tc>
      </w:tr>
      <w:tr>
        <w:trPr>
          <w:trHeight w:val="51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Head Office: Giza – 6th Of October-Sheikh Zayed – Arkan Mall – Building 6 – 2nd Floor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actory Address: Quesna - Quesna Branch – Egypt Foods Group Company - Menofya Governorate.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InternetLink"/>
                <w:rFonts w:ascii="Calibri" w:hAnsi="Calibri" w:cs="Calibri"/>
                <w:color w:val="00206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export.info@egyptfoodsgroup.com</w:t>
              </w:r>
            </w:hyperlink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esham.kamal@egyptfoodsgroup.com</w:t>
              </w:r>
            </w:hyperlink>
            <w:r>
              <w:rPr>
                <w:rStyle w:val="InternetLink"/>
                <w:rFonts w:cs="Calibri" w:ascii="Calibri" w:hAnsi="Calibri"/>
                <w:sz w:val="24"/>
                <w:szCs w:val="24"/>
              </w:rPr>
              <w:t xml:space="preserve"> ;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emad.eid@egyptfoodsgroup.com</w:t>
              </w:r>
            </w:hyperlink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egyptfoodsgroup.com</w:t>
              </w:r>
            </w:hyperlink>
          </w:p>
        </w:tc>
      </w:tr>
      <w:tr>
        <w:trPr>
          <w:trHeight w:val="80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alty Snacks: Tiger /Tiger Excellence/ Big Chips / Big Chips Kettle/ Jaguar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/ Balance &amp; Others)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fectionery Snacks: (Torta, Fingers, Spaghetuss, Blazo &amp; Others).</w:t>
            </w:r>
          </w:p>
        </w:tc>
      </w:tr>
      <w:tr>
        <w:trPr>
          <w:trHeight w:val="31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pt Foods Group, Established In 1999, Has Been A Leader In Salty Snacks Manufacturing In Egypt And The Mea Region. Launching The First Product, "Kalbaz,".</w:t>
            </w:r>
          </w:p>
          <w:p>
            <w:pPr>
              <w:pStyle w:val="NormalWeb"/>
              <w:shd w:fill="FFFFFF" w:val="clear"/>
              <w:spacing w:before="0" w:after="38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2004, The Company Ventured Into The Potato Chips Category With Tiger, Becoming A Key Player And Leader In The Wavy Potato Chips Subcategory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1">
    <w:name w:val="p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.info@egyptfoodsgroup.com" TargetMode="External"/><Relationship Id="rId3" Type="http://schemas.openxmlformats.org/officeDocument/2006/relationships/hyperlink" Target="mailto:Hesham.Kamal@Egyptfoodsgroup.Com" TargetMode="External"/><Relationship Id="rId4" Type="http://schemas.openxmlformats.org/officeDocument/2006/relationships/hyperlink" Target="mailto:Emad.Eid@Egyptfoodsgroup.Com" TargetMode="External"/><Relationship Id="rId5" Type="http://schemas.openxmlformats.org/officeDocument/2006/relationships/hyperlink" Target="http://WWW.egyptfoodsgroup.com/" TargetMode="External"/><Relationship Id="rId6" Type="http://schemas.openxmlformats.org/officeDocument/2006/relationships/hyperlink" Target="http://www.charactercountonlin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9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6T13:21:00Z</dcterms:modified>
  <cp:revision>4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