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 Salah for Food Industries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Maher Ahmed Mehrem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Directo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+201030092060 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ltim, Kafr El-Shiekh Governorate, Egypt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maher.mehrem@alsalahfoods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www.alsalahfoods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ato Paste – Ketchup – Jam – Vinegar – Juice.  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 Salah Factory For Food Industries Is One Of The Leading Factories In Egypt, Specializing In Manufacturing Tomato Paste, Ketchup, Jam, Vinegar &amp; Juice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he Company Is Implementing In Applying The ISO Standards And Is Proud To Cover The Egyptian Market Needs, In Addition To Exporting To Most Arab, African, European Countries &amp; USA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ar-EG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r.mehrem@alsalahfoods.com" TargetMode="External"/><Relationship Id="rId3" Type="http://schemas.openxmlformats.org/officeDocument/2006/relationships/hyperlink" Target="http://www.alsalahfoods.com/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08T14:00:00Z</dcterms:modified>
  <cp:revision>11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