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thia Group Egypt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s . Asmaa A. Ahmed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ort &amp; B2b Sales Manage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2 38542406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010033110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dustrial Area, Sadat City , Al Monofia,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u w:val="none"/>
                </w:rPr>
                <w:t>asmaa.ahmed@agthia.com</w:t>
              </w:r>
            </w:hyperlink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u w:val="none"/>
                </w:rPr>
                <w:t>www.agthia.com</w:t>
              </w:r>
            </w:hyperlink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ozen Fruits &amp; Vegetables, Tomato Paste, Fruits Concentrates.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gthia Group Egypt L.L.C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Inaugurated On June 2009 And Representing One Of Agthia Group’s First International Expansions, Reinforcing Its Mission To Consistently Provide The Best Quality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ur Factory Manufactures Fresh Tomato Paste In Bulk And In Retail, Fruit Purees And Iqf Frozen Fruits &amp; Vegetables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aa.ahmed@agthia.com" TargetMode="External"/><Relationship Id="rId3" Type="http://schemas.openxmlformats.org/officeDocument/2006/relationships/hyperlink" Target="http://www.agthia.com/" TargetMode="External"/><Relationship Id="rId4" Type="http://schemas.openxmlformats.org/officeDocument/2006/relationships/hyperlink" Target="http://www.charactercount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2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08T13:41:00Z</dcterms:modified>
  <cp:revision>4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