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egi Farm for Food Industries 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s. Haidy Nade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ort Manage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280877751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9, 2nd Industrial Zone, New Salehia City, Sharkia, Egypt. 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export@vegifarmeg.com</w:t>
              </w:r>
            </w:hyperlink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vegifarmeg.com</w:t>
              </w:r>
            </w:hyperlink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QF Frozen Vegetables and (IQF Strawberry – IQF Artichokes – IQF Green Beans – IQF Frozen Broad Beans – IQF Frozen Carrots – IQF Frozen Peas – IQF Broccoli – IQF Mixed Vegetables – IQF Cauliflower – IQF Okra – Molohkaia – IQF Colcasia – IQF Pepper – IQF Potatoes)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QF Frozen Fruits (IQF Strawberry – IQF Apricot – IQF Peach – IQF Mango – IQF pomegranates Kernels - IQF Guava)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2"/>
                <w:szCs w:val="22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blished in 1999 Vegi Farm has become one of the leading suppliers &amp; exporters of Frozen IQF Fruits and Vegetables in Egypt. We offer a wide and varied range of produce to a large customer base. We aim to provide the very best service for all our customers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@vegifarmeg.com" TargetMode="External"/><Relationship Id="rId3" Type="http://schemas.openxmlformats.org/officeDocument/2006/relationships/hyperlink" Target="http://www.vegifarmeg.com/" TargetMode="External"/><Relationship Id="rId4" Type="http://schemas.openxmlformats.org/officeDocument/2006/relationships/hyperlink" Target="http://www.charactercountonl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1:13:00Z</dcterms:created>
  <dc:creator>Shahira</dc:creator>
  <dc:description/>
  <cp:keywords/>
  <dc:language>en-US</dc:language>
  <cp:lastModifiedBy>Ahmed Hany</cp:lastModifiedBy>
  <cp:lastPrinted>2009-07-20T15:40:00Z</cp:lastPrinted>
  <dcterms:modified xsi:type="dcterms:W3CDTF">2023-08-09T07:38:00Z</dcterms:modified>
  <cp:revision>7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