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ganic For Food Industries 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s. Menna Mohammed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ort Manager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+201006605492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094944707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zh-CN" w:bidi="ar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zh-CN" w:bidi="ar"/>
              </w:rPr>
              <w:t>9, Plot № 1, Second Industrial Zone, Ismailia, Egypt.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 w:bidi="ar"/>
              </w:rPr>
              <w:t>export@organicfoodsegypt.com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ttps://www.organicfoodsegypt.com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rozen Vegetables And Fruits . 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Manufacture and freezing of vegetables and fruits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olokhia, spinach, mixed vegetables, peach, strawberry, mango, cauliflower, broccoli, green beans, carrots, peas, artichoke, okra, French fries, sweet corn, pomegranate.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TextBodyIndent">
    <w:name w:val="Body Text Indent"/>
    <w:basedOn w:val="Normal"/>
    <w:pPr>
      <w:bidi w:val="0"/>
      <w:ind w:left="72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ListParagraph">
    <w:name w:val="List Paragraph"/>
    <w:basedOn w:val="Normal"/>
    <w:qFormat/>
    <w:pPr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actercountonli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0:52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14T13:18:00Z</dcterms:modified>
  <cp:revision>2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  <property fmtid="{D5CDD505-2E9C-101B-9397-08002B2CF9AE}" pid="3" name="ICV">
    <vt:lpwstr>18E13F66E2AF4E008B83A455B374C724_12</vt:lpwstr>
  </property>
  <property fmtid="{D5CDD505-2E9C-101B-9397-08002B2CF9AE}" pid="4" name="KSOProductBuildVer">
    <vt:lpwstr>1033-12.2.0.17119</vt:lpwstr>
  </property>
</Properties>
</file>