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SIAL 2024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itish Egyptian Co. For General Development (Galina/British/Top Notch)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r.Mohamed Soliman , Ms.Heidi Shaban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Vice President , Intelligence &amp; Information 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20 3 5433981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20 111 40 777 05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Ibrahim Sherief St, Kiroseiz Blgds, Block G, Alexandria , Egypt. 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keting@galina-eg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ww.galina-eg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qf Fruits &amp; Vegetabl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illed Products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lina Is One Of The Largest Frozen Fruits And Vegetables Producer In Egypt Where We Export 100% Of Our Production To More Than 75 Countries Around The World. With A Production Capacity Of 35,000 Tons. Galina Has Earned All The International Certificates. Galina Has A Branch In Europe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1:13:00Z</dcterms:modified>
  <cp:revision>12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